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3.2018 года                                                                                     № 1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игорь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3"/>
      </w:tblGrid>
      <w:tr>
        <w:trPr/>
        <w:tc>
          <w:tcPr>
            <w:tcW w:w="8928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рабочей группы по учету предложений по проекту Устава Григорьевского сельского поселения Севе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рганизации работы по приведению Устав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cs="Times New Roman" w:ascii="Times New Roman" w:hAnsi="Times New Roman"/>
          <w:sz w:val="28"/>
        </w:rPr>
        <w:t xml:space="preserve">поселения Северского района в соответствие с действующим законодательством края Совет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 РЕШИЛ:</w:t>
      </w:r>
    </w:p>
    <w:p>
      <w:pPr>
        <w:pStyle w:val="2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по учету предложений по проекту Устава Григорьевского сельского поселения Северского района в состав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шталь Наталья Александровна – начальник общего отдела администрации;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2) </w:t>
      </w:r>
      <w:r>
        <w:rPr>
          <w:szCs w:val="28"/>
        </w:rPr>
        <w:t>Василевская Жанна Викторовна - специалист администрации Григорьевского сельского поселения;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          </w:t>
      </w:r>
      <w:r>
        <w:rPr/>
        <w:t>3) Константиниди Василий Михайлович - депутат Совета Григорьевского сельского поселения.</w:t>
      </w: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 администрацию Григорь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Зори Предгорь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          С.В.Ливе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2:00Z</dcterms:created>
  <dc:creator>1</dc:creator>
  <dc:description/>
  <cp:keywords/>
  <dc:language>en-US</dc:language>
  <cp:lastModifiedBy>Пользователь Windows</cp:lastModifiedBy>
  <cp:lastPrinted>2016-04-21T13:00:00Z</cp:lastPrinted>
  <dcterms:modified xsi:type="dcterms:W3CDTF">2018-03-28T13:12:00Z</dcterms:modified>
  <cp:revision>2</cp:revision>
  <dc:subject/>
  <dc:title>6</dc:title>
</cp:coreProperties>
</file>